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BẢNG TỔNG HỢP, GIẢI TRÌNH, TIẾP THU Ý KIẾN GÓP Ý </w:t>
      </w:r>
    </w:p>
    <w:p>
      <w:pPr>
        <w:pStyle w:val="Normal"/>
        <w:jc w:val="center"/>
        <w:rPr>
          <w:b/>
          <w:b/>
          <w:szCs w:val="24"/>
        </w:rPr>
      </w:pPr>
      <w:r>
        <w:rPr>
          <w:b/>
          <w:szCs w:val="24"/>
        </w:rPr>
        <w:t>DỰ THẢO NGHỊ ĐỊNH VỀ LƯU CHIỂU ĐIỆN TỬ ĐỐI VỚI BÁO NÓI, BÁO HÌNH VÀ BÁO ĐIỆN TỬ</w:t>
      </w:r>
    </w:p>
    <w:p>
      <w:pPr>
        <w:pStyle w:val="Normal"/>
        <w:jc w:val="center"/>
        <w:rPr>
          <w:b/>
          <w:b/>
          <w:i/>
          <w:i/>
          <w:szCs w:val="24"/>
        </w:rPr>
      </w:pPr>
      <w:r>
        <w:rPr>
          <w:b/>
          <w:i/>
          <w:szCs w:val="24"/>
        </w:rPr>
        <w:t>(Các cơ quan báo chí)</w:t>
      </w:r>
    </w:p>
    <w:p>
      <w:pPr>
        <w:pStyle w:val="Normal"/>
        <w:rPr>
          <w:b/>
          <w:b/>
          <w:i/>
          <w:i/>
          <w:sz w:val="24"/>
          <w:szCs w:val="24"/>
        </w:rPr>
      </w:pPr>
      <w:r>
        <w:rPr>
          <w:b/>
          <w:i/>
          <w:sz w:val="24"/>
          <w:szCs w:val="24"/>
        </w:rPr>
      </w:r>
    </w:p>
    <w:tbl>
      <w:tblPr>
        <w:tblW w:w="15278" w:type="dxa"/>
        <w:jc w:val="left"/>
        <w:tblInd w:w="-113" w:type="dxa"/>
        <w:tblLayout w:type="fixed"/>
        <w:tblCellMar>
          <w:top w:w="0" w:type="dxa"/>
          <w:left w:w="108" w:type="dxa"/>
          <w:bottom w:w="0" w:type="dxa"/>
          <w:right w:w="108" w:type="dxa"/>
        </w:tblCellMar>
      </w:tblPr>
      <w:tblGrid>
        <w:gridCol w:w="671"/>
        <w:gridCol w:w="2839"/>
        <w:gridCol w:w="8789"/>
        <w:gridCol w:w="297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 góp ý</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Ý kiến góp 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4"/>
                <w:szCs w:val="24"/>
              </w:rPr>
            </w:pPr>
            <w:r>
              <w:rPr>
                <w:b/>
                <w:sz w:val="24"/>
                <w:szCs w:val="24"/>
              </w:rPr>
              <w:t>Giải trì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áo điện tử VietnamPlu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ổng thông tin điện tử Chính phủ</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TH Lào Cai</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TH Điện Biê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TH Sơn L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TH Hà Gian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PT - TH Quảng Nin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TH Bắc Nin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Hòa Bìn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TH Trà Vin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Đồng Tháp</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PT - TH Kon Tu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PT - TH Khánh Hò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PT - TH Bến Tr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PT - TH Sóc Tră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Nhất trí với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lang w:val="vi-VN"/>
              </w:rPr>
            </w:pPr>
            <w:r>
              <w:rPr>
                <w:sz w:val="24"/>
                <w:szCs w:val="24"/>
                <w:lang w:val="vi-V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Thanh Hó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ại Điều 7, chương II, đề nghị Ban soạn thảo cân nhắc quy định về thời gian lưu giữ tác phẩm báo chí cho phù hợp và thống nhất với thời gian lưu giữ tác phẩm của các cơ quan báo chí tại Điều 52 Luật Báo chí năm 201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Vì đây là thời gian cơ quan quản lý lưu giữ  để phục vụ công tác đánh giá, kiểm tra, xử lý vi phạm, không ảnh hưởng đến việc lưu chiểu theo quy định tại Luật Báo chí của cơ quan báo ch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Quảng Tr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nội dung dự thảo.</w:t>
            </w:r>
          </w:p>
          <w:p>
            <w:pPr>
              <w:pStyle w:val="Normal"/>
              <w:spacing w:before="120" w:after="120"/>
              <w:jc w:val="both"/>
              <w:rPr/>
            </w:pPr>
            <w:r>
              <w:rPr>
                <w:sz w:val="24"/>
                <w:szCs w:val="24"/>
              </w:rPr>
              <w:t xml:space="preserve">- Tại khoản 2 Điều 7, Nghị định quy định về lưu chiểu điện tử đối với loại hình báo nói, báo hình và báo điện tử, đề nghị sửa lại thành: “Đối với báo điện tử, thời gian lưu giữ tối thiểu nguyên trạng </w:t>
            </w:r>
            <w:r>
              <w:rPr>
                <w:b/>
                <w:sz w:val="24"/>
                <w:szCs w:val="24"/>
              </w:rPr>
              <w:t>là 6 tháng</w:t>
            </w:r>
            <w:r>
              <w:rPr>
                <w:sz w:val="24"/>
                <w:szCs w:val="24"/>
              </w:rPr>
              <w:t>, kể từ ngày đăng tải lần đầu”.</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đây là thời gian cơ quan quản lý lưu giữ  để phục vụ công tác đánh giá, kiểm tra, xử lý vi phạm, không ảnh hưởng đến việc lưu chiểu theo quy định tại Luật Báo chí của cơ quan báo ch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Hải Phò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Cơ bản nhất trí với nội dung Dự thảo.</w:t>
            </w:r>
          </w:p>
          <w:p>
            <w:pPr>
              <w:pStyle w:val="Normal"/>
              <w:spacing w:before="120" w:after="120"/>
              <w:jc w:val="both"/>
              <w:rPr>
                <w:sz w:val="24"/>
                <w:szCs w:val="24"/>
              </w:rPr>
            </w:pPr>
            <w:r>
              <w:rPr>
                <w:sz w:val="24"/>
                <w:szCs w:val="24"/>
              </w:rPr>
              <w:t>- Tại mục 1 Điều 5 của dự thảo quy định trách nhiệm của các cơ quan báo nói, báo hình, báo điện tử thực hiện chế độ lưu chiểu điện tử, đề nghị bổ sung rõ trách nhiệm của từng cơ quan báo nói, báo hình, báo điện tử trong việc thực hiện chế độ lưu chiể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Tại mục 1 Điều 10 của dự thảo quy định kinh phí cho hoạt động lưu chiểu điện tử, đề nghị bổ sung thêm phần kinh phí hoạt động lưu chiểu điện tử cho các cơ quan báo nói, báo hình, báo điện tử ở Trung ương và địa phương: là sử dụng từ kinh phí hoạt động nghiệp vụ thường xuyên của cơ quan báo nói, báo hình, báo điện tử theo quy địn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Trách nhiệm lưu chiểu của cơ quan báo chí đã được quy định tại Luật Báo chí.</w:t>
            </w:r>
          </w:p>
          <w:p>
            <w:pPr>
              <w:pStyle w:val="Normal"/>
              <w:spacing w:before="120" w:after="120"/>
              <w:ind w:right="-108" w:hanging="0"/>
              <w:rPr>
                <w:sz w:val="24"/>
                <w:szCs w:val="24"/>
              </w:rPr>
            </w:pPr>
            <w:r>
              <w:rPr>
                <w:sz w:val="24"/>
                <w:szCs w:val="24"/>
              </w:rPr>
              <w:t>- Giữ nguyên. Đây là hoạt động lưu chiểu của cơ quan quản lý, không áp dụng đối với cơ quan báo ch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ài Tiếng nói nhân dân TPHCM</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pPr>
            <w:r>
              <w:rPr>
                <w:sz w:val="24"/>
                <w:szCs w:val="24"/>
              </w:rPr>
              <w:t>- Đề nghị bổ sung Điều 4 Chương I: sau Mục 1, đề nghị bổ sung một mục 2: Tổ chức hướng dẫn các cơ quan báo nói, báo hình, báo điện tử thực hiện lưu chiểu điện tử theo mô hình chung, đảm bảo chất lượng kỹ thuật, giải pháp an toàn thông tin, chọn lựa mô hình truyền dẫn đảm bảo an toàn, an ninh thông tin.</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Các cơ quan báo nói, báo hình cung cấp tín hiệu, truyền dẫn phát sóng cho cơ quan quản lý lưu chiểu theo quy định tại Luật Báo ch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áo điện tử Dân trí</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Cơ bản nhất trí với Dự thảo.</w:t>
            </w:r>
          </w:p>
          <w:p>
            <w:pPr>
              <w:pStyle w:val="Normal"/>
              <w:spacing w:before="120" w:after="120"/>
              <w:jc w:val="both"/>
              <w:rPr>
                <w:sz w:val="24"/>
                <w:szCs w:val="24"/>
              </w:rPr>
            </w:pPr>
            <w:r>
              <w:rPr>
                <w:sz w:val="24"/>
                <w:szCs w:val="24"/>
              </w:rPr>
              <w:t>- Khoản 2 Điều 7: nên quy định “thời gian lưu chiểu đối với báo điện tử là 12 tháng không áp dụng đối với các bài PR và banner vì bài PR và banner báo đăng thỏa thuận với khách hàng.</w:t>
            </w:r>
          </w:p>
          <w:p>
            <w:pPr>
              <w:pStyle w:val="Normal"/>
              <w:spacing w:before="120" w:after="120"/>
              <w:jc w:val="both"/>
              <w:rPr/>
            </w:pPr>
            <w:r>
              <w:rPr>
                <w:sz w:val="24"/>
                <w:szCs w:val="24"/>
              </w:rPr>
              <w:t xml:space="preserve">- Điều 8, khoản 2: bổ sung cụm từ “định dạng, cấu trúc”:… nhưng phải đảm bảo không thay đổi nội dung </w:t>
            </w:r>
            <w:r>
              <w:rPr>
                <w:i/>
                <w:sz w:val="24"/>
                <w:szCs w:val="24"/>
              </w:rPr>
              <w:t>định dạng, cấu trúc</w:t>
            </w:r>
            <w:r>
              <w:rPr>
                <w:sz w:val="24"/>
                <w:szCs w:val="24"/>
              </w:rPr>
              <w:t xml:space="preserve"> của tác phẩm báo chí.</w:t>
            </w:r>
          </w:p>
          <w:p>
            <w:pPr>
              <w:pStyle w:val="Normal"/>
              <w:spacing w:before="120" w:after="120"/>
              <w:jc w:val="both"/>
              <w:rPr>
                <w:sz w:val="24"/>
                <w:szCs w:val="24"/>
              </w:rPr>
            </w:pPr>
            <w:r>
              <w:rPr>
                <w:sz w:val="24"/>
                <w:szCs w:val="24"/>
              </w:rPr>
              <w:t>- Điều 11: Bổ sung cụm từ “tùy theo mức độ nặng nhẹ” vào trước câu:… sẽ bị xử lý theo quy định của pháp luậ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Chỉ lưu chiểu đối với tác phẩm báo chí.</w:t>
            </w:r>
          </w:p>
          <w:p>
            <w:pPr>
              <w:pStyle w:val="Normal"/>
              <w:spacing w:before="120" w:after="120"/>
              <w:ind w:right="-108" w:hanging="0"/>
              <w:rPr>
                <w:sz w:val="24"/>
                <w:szCs w:val="24"/>
              </w:rPr>
            </w:pPr>
            <w:r>
              <w:rPr>
                <w:sz w:val="24"/>
                <w:szCs w:val="24"/>
              </w:rPr>
              <w:t>- Giữ nguyên, vì quan trọng là đảm bảo không thay đổi nội dung tác phẩm báo chí.</w:t>
            </w:r>
          </w:p>
          <w:p>
            <w:pPr>
              <w:pStyle w:val="Normal"/>
              <w:spacing w:before="120" w:after="120"/>
              <w:ind w:right="-108" w:hanging="0"/>
              <w:rPr>
                <w:sz w:val="24"/>
                <w:szCs w:val="24"/>
              </w:rPr>
            </w:pPr>
            <w:r>
              <w:rPr>
                <w:sz w:val="24"/>
                <w:szCs w:val="24"/>
              </w:rPr>
              <w:t>- Giữ nguyên, theo mức độ nặng nhẹ đã quy định tại văn bản về xử lý sai phạ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Thái Nguyê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Cơ bản nhất trí với nội dung Dự thảo.</w:t>
            </w:r>
          </w:p>
          <w:p>
            <w:pPr>
              <w:pStyle w:val="Normal"/>
              <w:spacing w:before="120" w:after="120"/>
              <w:jc w:val="both"/>
              <w:rPr>
                <w:sz w:val="24"/>
                <w:szCs w:val="24"/>
              </w:rPr>
            </w:pPr>
            <w:r>
              <w:rPr>
                <w:sz w:val="24"/>
                <w:szCs w:val="24"/>
              </w:rPr>
              <w:t>- Trong Điều 7, khoản 1 có quy định: “Đối với cơ quan báo nói, báo hình thời gian lưu trữ nguyên trạng tối thiểu 6 tháng kể từ ngày được phát sóng lần đầu”. Đề nghị sửa: “Đối với cơ quan báo nói, báo hình thời gian lưu trữ nguyên trạng tối thiểu 2 tháng kể từ ngày được phát sóng lần đầu”. Vì đối với báo nói, báo hình thì việc lưu trữ tác phẩm nguyên trạng trong thời gian 6 tháng là khó khả thi, vì dung lượng để lưu trữ là khá lớn đối với các Đài Phát thanh - Truyền hình địa phương. Bên cạnh đó hiện nay các Đài đang chuyển đổi định dạng sản xuất, phát sóng HD nên dung lượng của 1 tác phẩm chiếm khá cao khi sản xuất. Dung lượng file video HD cũng cao hơn nhiều lần so với video SD.</w:t>
            </w:r>
          </w:p>
          <w:p>
            <w:pPr>
              <w:pStyle w:val="Normal"/>
              <w:spacing w:before="120" w:after="120"/>
              <w:jc w:val="both"/>
              <w:rPr>
                <w:sz w:val="24"/>
                <w:szCs w:val="24"/>
              </w:rPr>
            </w:pPr>
            <w:r>
              <w:rPr>
                <w:sz w:val="24"/>
                <w:szCs w:val="24"/>
              </w:rPr>
              <w:t>- Đối với dự thảo Tờ trình Chính phủ, trong mục 2.2 “Xác định cơ quan thực hiện việc lưu chiểu điện tử và trách nhiệm của cơ quan thực hiện việc lưu chiểu điện tử”:</w:t>
            </w:r>
          </w:p>
          <w:p>
            <w:pPr>
              <w:pStyle w:val="Normal"/>
              <w:spacing w:before="120" w:after="120"/>
              <w:jc w:val="both"/>
              <w:rPr>
                <w:sz w:val="24"/>
                <w:szCs w:val="24"/>
              </w:rPr>
            </w:pPr>
            <w:r>
              <w:rPr>
                <w:sz w:val="24"/>
                <w:szCs w:val="24"/>
              </w:rPr>
              <w:t>+ Đề nghị cơ quan báo chí giành kinh phí, thiết bị lưu chiểu điện tử tại đơn vị và trên hệ thống server 12 tháng.</w:t>
            </w:r>
          </w:p>
          <w:p>
            <w:pPr>
              <w:pStyle w:val="Normal"/>
              <w:spacing w:before="120" w:after="120"/>
              <w:jc w:val="both"/>
              <w:rPr>
                <w:sz w:val="24"/>
                <w:szCs w:val="24"/>
              </w:rPr>
            </w:pPr>
            <w:r>
              <w:rPr>
                <w:sz w:val="24"/>
                <w:szCs w:val="24"/>
              </w:rPr>
              <w:t>+ Có chế độ bảo mật, lưu dữ liệu thông tin.</w:t>
            </w:r>
          </w:p>
          <w:p>
            <w:pPr>
              <w:pStyle w:val="Normal"/>
              <w:spacing w:before="120" w:after="120"/>
              <w:jc w:val="both"/>
              <w:rPr>
                <w:sz w:val="24"/>
                <w:szCs w:val="24"/>
              </w:rPr>
            </w:pPr>
            <w:r>
              <w:rPr>
                <w:sz w:val="24"/>
                <w:szCs w:val="24"/>
              </w:rPr>
              <w:t>+ Cơ chế quản lý, khai thác chặt chẽ.</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đây là việc lưu giữ của cơ quan quản lý lưu chiểu điện tử; các cơ quan báo chí áp dụng theo quy định tại Luật Báo chí.</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đây là việc lưu giữ của cơ quan quản lý lưu chiểu điện tử; không áp dụng cho các cơ quan báo chí.</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Đài PT - TH Bà Rịa - Vũng Tà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Tại mục 2 Điều 8 Chương II có nội dung: “Cơ quan quản lý lưu chiểu điện tử phải thường xuyên kiểm tra để đảm bảo an toàn, tính toàn vẹn, khả năng truy cập và sử dụng các biện pháp kỹ thuật để việc phân loại, lưu giữ được thuận lợi nhưng phải đảm bảo không thay đổi nội dung của tác phẩm”. Đề nghị sửa lại thành: “Cơ quan quản lý lưu chiểu điện tử phải thường xuyên kiểm tra để đảm bảo an toàn, tính toàn vẹn, khả năng truy cập và sử dụng các biện pháp kỹ thuật để việc phân loại, lưu giữ được thuận lợi”.</w:t>
            </w:r>
          </w:p>
          <w:p>
            <w:pPr>
              <w:pStyle w:val="Normal"/>
              <w:spacing w:before="120" w:after="120"/>
              <w:jc w:val="both"/>
              <w:rPr>
                <w:sz w:val="24"/>
                <w:szCs w:val="24"/>
              </w:rPr>
            </w:pPr>
            <w:r>
              <w:rPr>
                <w:sz w:val="24"/>
                <w:szCs w:val="24"/>
              </w:rPr>
              <w:t>Vì khi một tác phẩm báo chí được đưa vào bảo quản thì nội dung nguyên bản của tác phẩm phải đi theo xuyên suốt như lần đầu được xuất bản hoặc phát sóng. Bên cạnh đó, trách nhiệm của cơ quan quản lý lưu chiểu là phải lưu theo các tác phẩm gốc đã ban hành và không có quyền can thiệp, thay đổi nội dung tác phẩm.</w:t>
            </w:r>
          </w:p>
          <w:p>
            <w:pPr>
              <w:pStyle w:val="Normal"/>
              <w:spacing w:before="120" w:after="120"/>
              <w:jc w:val="both"/>
              <w:rPr>
                <w:sz w:val="24"/>
                <w:szCs w:val="24"/>
              </w:rPr>
            </w:pPr>
            <w:r>
              <w:rPr>
                <w:sz w:val="24"/>
                <w:szCs w:val="24"/>
              </w:rPr>
              <w:t>- Tại điểm a mục 2 Điều 10 Chương II có nội dung: “Mua sắm công cụ, dụng cụ, trang thiết bị, phương tiện để quản lý, duy trì hệ thống lưu chiểu điện tử”. Đề nghị sửa thành: “Mua sắm công cụ, dụng cụ, trang thiết bị, phương tiện để quản lý, duy trì và bảo dưỡng hệ thống lưu chiểu điện tử”.</w:t>
            </w:r>
          </w:p>
          <w:p>
            <w:pPr>
              <w:pStyle w:val="Normal"/>
              <w:spacing w:before="120" w:after="120"/>
              <w:jc w:val="both"/>
              <w:rPr>
                <w:sz w:val="24"/>
                <w:szCs w:val="24"/>
              </w:rPr>
            </w:pPr>
            <w:r>
              <w:rPr>
                <w:sz w:val="24"/>
                <w:szCs w:val="24"/>
              </w:rPr>
              <w:t>Vì ngoài việc trang bị mới cho hệ thống lưu chiểu hàng năm cũng phải trang bị mới, bảo dưỡng định kỳ cho các thiết bị liên quan, chính vì vậy phải có thêm nguồn kinh phí bảo dưỡng định kỳ với nguồn kinh phí cũng tương đối lớ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như dự thảo rõ nghĩa hơn.</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Tiếp thu, chỉnh sử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áo Đầu t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Về khoản 2 Điều 5, cần làm rõ khái niệm “quyền truy cập” vì các lý do sau:</w:t>
            </w:r>
          </w:p>
          <w:p>
            <w:pPr>
              <w:pStyle w:val="Normal"/>
              <w:spacing w:before="120" w:after="120"/>
              <w:jc w:val="both"/>
              <w:rPr>
                <w:sz w:val="24"/>
                <w:szCs w:val="24"/>
              </w:rPr>
            </w:pPr>
            <w:r>
              <w:rPr>
                <w:sz w:val="24"/>
                <w:szCs w:val="24"/>
              </w:rPr>
              <w:t>+ Quyền truy cập cần rõ ở mức độ như thế nào để không làm ảnh hưởng tới việc biên tập, chỉnh sửa và quản lý các tin bài viết, đảm bảo tính bảo mật của hệ thống của cơ quan báo chí?</w:t>
            </w:r>
          </w:p>
          <w:p>
            <w:pPr>
              <w:pStyle w:val="Normal"/>
              <w:spacing w:before="120" w:after="120"/>
              <w:jc w:val="both"/>
              <w:rPr>
                <w:sz w:val="24"/>
                <w:szCs w:val="24"/>
              </w:rPr>
            </w:pPr>
            <w:r>
              <w:rPr>
                <w:sz w:val="24"/>
                <w:szCs w:val="24"/>
              </w:rPr>
              <w:t>+ Việc cơ quan quản lý bảo mật mật khẩu và quyền truy cập mà cơ quan báo chí cung cấp thế nào? Nếu không có cơ chế này sẽ gây quan ngại cho cơ quan báo chí vì mật khẩu truy cập nếu bị mất có thể ảnh hưởng tới an toàn mạng của hệ thống công nghệ cơ quan báo chí.</w:t>
            </w:r>
          </w:p>
          <w:p>
            <w:pPr>
              <w:pStyle w:val="Normal"/>
              <w:spacing w:before="120" w:after="120"/>
              <w:jc w:val="both"/>
              <w:rPr/>
            </w:pPr>
            <w:r>
              <w:rPr>
                <w:sz w:val="24"/>
                <w:szCs w:val="24"/>
              </w:rPr>
              <w:t>+ Tùy theo hệ thống quản trị của các cơ quan báo chí, có thể hệ thống đó lưu giữ quá trình tác nghiệp có những nội dung trao đổi thông tin mang tính bảo mật, giữ bí mật nguồn tin, thì việc cơ quan quản lý truy cập vào hệ thống quản trị, quản lý có trái với quy định giữ bí mật nguồn tin của Luật Báo chí không?</w:t>
            </w:r>
          </w:p>
          <w:p>
            <w:pPr>
              <w:pStyle w:val="Normal"/>
              <w:spacing w:before="120" w:after="120"/>
              <w:jc w:val="both"/>
              <w:rPr>
                <w:sz w:val="24"/>
                <w:szCs w:val="24"/>
              </w:rPr>
            </w:pPr>
            <w:r>
              <w:rPr>
                <w:sz w:val="24"/>
                <w:szCs w:val="24"/>
              </w:rPr>
              <w:t>Đề xuất sửa đổi: việc lưu chiểu tác phẩm báo chí điện tử là việc lưu giữ nội dung tác phẩm báo chí hoàn chỉnh, đã được xuất bản tới công chúng. Do đó, thay vì yêu cầu cơ quan báo chí cung cấp quyền truy cập, dự thảo Nghị định nên quy định về việc sử dụng biện pháp kỹ thuật, công nghệ phù hợp để tự động copy các tác phẩm báo chí đã xuất bản của cơ quan báo chí về hệ thống của cơ quan quản lý (theo hàng ngày, hàng tuần, hay hàng tháng tùy theo xác định, mục đích của cơ quan quản lý), như vậy vừa đúng tính chất, mục đích lưu chiểu, vừa chủ động, không tác động, ảnh hưởng tới hệ thống quản trị của cơ quan báo chí.</w:t>
            </w:r>
          </w:p>
          <w:p>
            <w:pPr>
              <w:pStyle w:val="Normal"/>
              <w:spacing w:before="120" w:after="120"/>
              <w:jc w:val="both"/>
              <w:rPr>
                <w:sz w:val="24"/>
                <w:szCs w:val="24"/>
              </w:rPr>
            </w:pPr>
            <w:r>
              <w:rPr>
                <w:sz w:val="24"/>
                <w:szCs w:val="24"/>
              </w:rPr>
              <w:t>- Về khoản 3 Điều 5, cần làm rõ khái niệm “đảm bảo tính thống nhất” vì:</w:t>
            </w:r>
          </w:p>
          <w:p>
            <w:pPr>
              <w:pStyle w:val="Normal"/>
              <w:spacing w:before="120" w:after="120"/>
              <w:jc w:val="both"/>
              <w:rPr>
                <w:sz w:val="24"/>
                <w:szCs w:val="24"/>
              </w:rPr>
            </w:pPr>
            <w:r>
              <w:rPr>
                <w:sz w:val="24"/>
                <w:szCs w:val="24"/>
              </w:rPr>
              <w:t>+ Báo điện tử có thể chỉnh sửa ở những mức độ nhất định (như lỗi chính tả, bổ sung bảng biểu, số liệu hay hình ảnh…) mà không ảnh hưởng đến nội dung chính, quan điểm của bài viết, như vậy có bị coi là sai khác với nội dung đã lưu chiểu không?</w:t>
            </w:r>
          </w:p>
          <w:p>
            <w:pPr>
              <w:pStyle w:val="Normal"/>
              <w:spacing w:before="120" w:after="120"/>
              <w:jc w:val="both"/>
              <w:rPr>
                <w:sz w:val="24"/>
                <w:szCs w:val="24"/>
              </w:rPr>
            </w:pPr>
            <w:r>
              <w:rPr>
                <w:sz w:val="24"/>
                <w:szCs w:val="24"/>
              </w:rPr>
              <w:t>+ Việc chỉnh sửa trong mức độ cho phép này có thể coi là lợi thế của tác phẩm báo điện tử, nhất là đối với các tin, bài tường thuật trực tiếp từ hiện trường, từ sự kiện rất dễ xảy ra lỗi chính tả hoặc có nhu cầu bổ sung thông tin cho phong phú, đa dạng hơn, đầy đủ hơn.</w:t>
            </w:r>
          </w:p>
          <w:p>
            <w:pPr>
              <w:pStyle w:val="Normal"/>
              <w:spacing w:before="120" w:after="120"/>
              <w:jc w:val="both"/>
              <w:rPr>
                <w:sz w:val="24"/>
                <w:szCs w:val="24"/>
              </w:rPr>
            </w:pPr>
            <w:r>
              <w:rPr>
                <w:sz w:val="24"/>
                <w:szCs w:val="24"/>
              </w:rPr>
              <w:t>+ Ngoài ra trong một số trường hợp, việc chỉnh sửa nội dung được thực hiện bởi chính yêu cầu của cơ quan quản lý. Một số trường hợp bị tấn công mạng khiến mất thông tin, nâng cấp hệ thống công nghệ khiến dữ liệu cũ bị mất.</w:t>
            </w:r>
          </w:p>
          <w:p>
            <w:pPr>
              <w:pStyle w:val="Normal"/>
              <w:spacing w:before="120" w:after="120"/>
              <w:jc w:val="both"/>
              <w:rPr>
                <w:sz w:val="24"/>
                <w:szCs w:val="24"/>
              </w:rPr>
            </w:pPr>
            <w:r>
              <w:rPr>
                <w:sz w:val="24"/>
                <w:szCs w:val="24"/>
              </w:rPr>
              <w:t xml:space="preserve">Đề xuất sửa đổi: </w:t>
            </w:r>
          </w:p>
          <w:p>
            <w:pPr>
              <w:pStyle w:val="Normal"/>
              <w:spacing w:before="120" w:after="120"/>
              <w:jc w:val="both"/>
              <w:rPr>
                <w:sz w:val="24"/>
                <w:szCs w:val="24"/>
              </w:rPr>
            </w:pPr>
            <w:r>
              <w:rPr>
                <w:sz w:val="24"/>
                <w:szCs w:val="24"/>
              </w:rPr>
              <w:t>Nên quy định lại “Đảm bảo tính thống nhất, không thay đổi nội dung chính yếu của tác phẩm đã đăng phát…”.</w:t>
            </w:r>
          </w:p>
          <w:p>
            <w:pPr>
              <w:pStyle w:val="Normal"/>
              <w:spacing w:before="120" w:after="120"/>
              <w:jc w:val="both"/>
              <w:rPr>
                <w:sz w:val="24"/>
                <w:szCs w:val="24"/>
              </w:rPr>
            </w:pPr>
            <w:r>
              <w:rPr>
                <w:sz w:val="24"/>
                <w:szCs w:val="24"/>
              </w:rPr>
              <w:t>Bổ sung quy định về các trường hợp có tính “bất khả kháng” khiến nội dung thay đổi liên quan tới sai sót, đính chính (đã quy định tại Luật Báo chí mới) và các trường hợp thay đổi theo chỉ đạo của cơ quan quản lý, các trường hợp bị mất dữ liệu do bị tấn công, nâng cấp hệ thống công nghệ…</w:t>
            </w:r>
          </w:p>
          <w:p>
            <w:pPr>
              <w:pStyle w:val="Normal"/>
              <w:spacing w:before="120" w:after="120"/>
              <w:jc w:val="both"/>
              <w:rPr>
                <w:sz w:val="24"/>
                <w:szCs w:val="24"/>
              </w:rPr>
            </w:pPr>
            <w:r>
              <w:rPr>
                <w:sz w:val="24"/>
                <w:szCs w:val="24"/>
              </w:rPr>
              <w:t>- Về khoản 2 Điều 7, cần bổ sung quy định tương tự như đã kiến nghị trong khoản 3 Điều 5 khi xảy ra trường hợp “bất khả kháng” khiến tin bị mất trong trường hợp bị tấn công (hack), và nâng cấp hệ thống công nghệ, nhận chỉ đạo thay đổi hoặc gỡ tin đã phát…</w:t>
            </w:r>
          </w:p>
          <w:p>
            <w:pPr>
              <w:pStyle w:val="Normal"/>
              <w:spacing w:before="120" w:after="120"/>
              <w:jc w:val="both"/>
              <w:rPr>
                <w:sz w:val="24"/>
                <w:szCs w:val="24"/>
              </w:rPr>
            </w:pPr>
            <w:r>
              <w:rPr>
                <w:sz w:val="24"/>
                <w:szCs w:val="24"/>
              </w:rPr>
              <w:t>- Về khoản 2 Điều 9, cần sửa đổi lại quy định vì bản quyền tác phẩm báo chí thuộc về cơ quan báo chí, do đó cơ quan báo chí có quyền khai thác thương mại tác phẩm báo chí mà không cần sự cho phép, thỏa thuận của bên thứ ba.</w:t>
            </w:r>
          </w:p>
          <w:p>
            <w:pPr>
              <w:pStyle w:val="Normal"/>
              <w:spacing w:before="120" w:after="120"/>
              <w:jc w:val="both"/>
              <w:rPr>
                <w:sz w:val="24"/>
                <w:szCs w:val="24"/>
              </w:rPr>
            </w:pPr>
            <w:r>
              <w:rPr>
                <w:sz w:val="24"/>
                <w:szCs w:val="24"/>
              </w:rPr>
              <w:t>Đề xuất sủa đổi: dự thảo chỉ nên quy định, khi thực hiện hợp tác nội dung, dịch vụ thương mại liên quan đến bản quyền tác phẩm báo chí, cơ quan báo chí phải đảm bảo tính thống nhất nội dung tác phẩm báo chí đối với tác phẩm báo chí đã lưu chiểu.</w:t>
            </w:r>
          </w:p>
          <w:p>
            <w:pPr>
              <w:pStyle w:val="Normal"/>
              <w:spacing w:before="120" w:after="120"/>
              <w:jc w:val="both"/>
              <w:rPr>
                <w:sz w:val="24"/>
                <w:szCs w:val="24"/>
              </w:rPr>
            </w:pPr>
            <w:r>
              <w:rPr>
                <w:sz w:val="24"/>
                <w:szCs w:val="24"/>
              </w:rPr>
              <w:t>- Trong dự thảo Nghị định chưa có quy định về một số trường hợp đã xảy ra trên thực tế, cần bổ sung thêm. Cụ thể là:</w:t>
            </w:r>
          </w:p>
          <w:p>
            <w:pPr>
              <w:pStyle w:val="Normal"/>
              <w:spacing w:before="120" w:after="120"/>
              <w:jc w:val="both"/>
              <w:rPr>
                <w:sz w:val="24"/>
                <w:szCs w:val="24"/>
              </w:rPr>
            </w:pPr>
            <w:r>
              <w:rPr>
                <w:sz w:val="24"/>
                <w:szCs w:val="24"/>
              </w:rPr>
              <w:t>+ Tin bài sử dụng nguồn từ các cơ quan báo chí khác được đăng tải lại thì cơ quan báo chí đăng tải lại có cần phải nộp lưu chiểu tin bài viết đó hay không?</w:t>
            </w:r>
          </w:p>
          <w:p>
            <w:pPr>
              <w:pStyle w:val="Normal"/>
              <w:spacing w:before="120" w:after="120"/>
              <w:jc w:val="both"/>
              <w:rPr>
                <w:sz w:val="24"/>
                <w:szCs w:val="24"/>
              </w:rPr>
            </w:pPr>
            <w:r>
              <w:rPr>
                <w:sz w:val="24"/>
                <w:szCs w:val="24"/>
              </w:rPr>
              <w:t xml:space="preserve">+ Cần có quy định rõ về thời gian cho cơ quan quản lý tiếp nhận lưu chiểu. Nếu áp dụng theo chế độ copy tự động thì tối đa trong bao nhiêu phút sau xuất bản phải thực hiện lưu chiểu. Nếu được cấp quyền truy cập để copy thông tin thì thời gian copy định kỳ là như thế nào?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4"/>
                <w:szCs w:val="24"/>
              </w:rPr>
            </w:pPr>
            <w:r>
              <w:rPr>
                <w:sz w:val="24"/>
                <w:szCs w:val="24"/>
              </w:rPr>
              <w:t>- Giữ nguyên, quyền truy cập này không ảnh hưởng đến hệ thống bảo mật của cơ quan báo chí.</w:t>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Giữ nguyên, vì cơ quan báo chí phải cung cấp đúng tác phẩm báo chí đã đăng, phát sóng; không phải bản khác so với bản đã đăng, phát só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áo Tuổi tr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Khoản 2 Điều 5 Chương I: Cung cấp tín hiệu truyền dẫn, quyền truy cập theo yêu cầu của cơ quan quản lý nhà nước về báo chí để phục vụ lưu chiểu điện tử (Cần làm rõ hơn nội dung của khoản này để các cơ quan báo chí có thể hiểu rõ về cách thức phối hợp thực hiện để đảm bảo tính bảo mật trước nguy cơ bị tấn công mạng...)</w:t>
            </w:r>
          </w:p>
          <w:p>
            <w:pPr>
              <w:pStyle w:val="Normal"/>
              <w:spacing w:before="120" w:after="120"/>
              <w:jc w:val="both"/>
              <w:rPr>
                <w:sz w:val="24"/>
                <w:szCs w:val="24"/>
              </w:rPr>
            </w:pPr>
            <w:r>
              <w:rPr>
                <w:sz w:val="24"/>
                <w:szCs w:val="24"/>
              </w:rPr>
              <w:t>- Điều 8: Nếu có thể, nên trao đổi thêm với Thư viện Quốc gia về việc lưu trữ lâu dài  các tác phẩm điện tử nếu Thư viện Quốc gia có nhu cầu và khả năng đảm bảo các yêu cầu về cơ sở vật chất, thiết bị… Việc lưu trữ này sẽ tạo thêm sự an toàn về dữ liệu điện tử cũng như phục vụ cho công việc tham khảo, nghiên cứu của bạn đọc về lâu dài sau này.</w:t>
            </w:r>
          </w:p>
          <w:p>
            <w:pPr>
              <w:pStyle w:val="Normal"/>
              <w:spacing w:before="120" w:after="120"/>
              <w:jc w:val="both"/>
              <w:rPr>
                <w:sz w:val="24"/>
                <w:szCs w:val="24"/>
              </w:rPr>
            </w:pPr>
            <w:r>
              <w:rPr>
                <w:sz w:val="24"/>
                <w:szCs w:val="24"/>
              </w:rPr>
              <w:t>- Điều 9: Bổ sung thêm nội dung “Quy định về lưu chiểu điện tử sẽ là cơ sở phân xử các trường hợp vi phạm về bản quyền các sản phẩm báo chí một cách chính xác, nhanh chóng và tự động”.</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Đây là việc lưu giữ của cơ quan quản lý lưu chiểu điện tử; việc lưu chiểu của Thư viện Quốc gia được quy định tại văn bản khá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áo điện tử Vietnamne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Khoản 1 Điều 5 Dự thảo quy định “Thực hiện chế độ lưu chiểu theo quy định tại mục c, d khoản 1 Điều 52 Luật Báo chí”.</w:t>
            </w:r>
          </w:p>
          <w:p>
            <w:pPr>
              <w:pStyle w:val="Normal"/>
              <w:spacing w:before="120" w:after="120"/>
              <w:jc w:val="both"/>
              <w:rPr>
                <w:sz w:val="24"/>
                <w:szCs w:val="24"/>
              </w:rPr>
            </w:pPr>
            <w:r>
              <w:rPr>
                <w:sz w:val="24"/>
                <w:szCs w:val="24"/>
              </w:rPr>
              <w:t>Mục d khoản 1 Điều 52 Luật Báo chí quy định: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120" w:after="120"/>
              <w:jc w:val="both"/>
              <w:rPr>
                <w:sz w:val="24"/>
                <w:szCs w:val="24"/>
              </w:rPr>
            </w:pPr>
            <w:r>
              <w:rPr>
                <w:sz w:val="24"/>
                <w:szCs w:val="24"/>
              </w:rPr>
              <w:t>Theo thực tế hoạt động, Báo điện tử có nhiều hình thức thể hiện nội dung một tác phẩm báo chí như: hiển thị nội dung dạng văn bản, audio, thiết kế đồ họa, video clips… và có nhiều tin bài được truyền tải tới độc giả với phương pháp truyền hình trực tiếp (bàn tròn trực tuyến, tường thuật trực tiếp…) Với đặc thù này, có không ít các các tác phẩm chỉ hiện thị dưới cùng một Tiêu đề (1 đường link) nhưng đã được chỉnh sửa, thậm chí chỉnh sửa nhiều lần, có tin bài cần phải gỡ bỏ. Như vậy, việc lưu trữ nguyên vẹn một tác phẩm báo chí theo quy định này được hiểu là lưu trữ bản đăng tải lần đầu? hay bản đăng tải cuối cùng? Hay tất cả các lần đăng tải?</w:t>
            </w:r>
          </w:p>
          <w:p>
            <w:pPr>
              <w:pStyle w:val="Normal"/>
              <w:spacing w:before="120" w:after="120"/>
              <w:jc w:val="both"/>
              <w:rPr>
                <w:sz w:val="24"/>
                <w:szCs w:val="24"/>
              </w:rPr>
            </w:pPr>
            <w:r>
              <w:rPr>
                <w:sz w:val="24"/>
                <w:szCs w:val="24"/>
              </w:rPr>
              <w:t>Ban soạn thảo cần phải làm rõ hơn nội dung này, để thống nhất một cách hiểu.</w:t>
            </w:r>
          </w:p>
          <w:p>
            <w:pPr>
              <w:pStyle w:val="Normal"/>
              <w:spacing w:before="120" w:after="120"/>
              <w:jc w:val="both"/>
              <w:rPr>
                <w:sz w:val="24"/>
                <w:szCs w:val="24"/>
              </w:rPr>
            </w:pPr>
            <w:r>
              <w:rPr>
                <w:sz w:val="24"/>
                <w:szCs w:val="24"/>
              </w:rPr>
              <w:t>- Điều 6 Dự thảo quy định việc “Tiếp nhận tác phẩm báo chí để thực hiện lưu chiểu điện tử”.</w:t>
            </w:r>
          </w:p>
          <w:p>
            <w:pPr>
              <w:pStyle w:val="Normal"/>
              <w:spacing w:before="120" w:after="120"/>
              <w:jc w:val="both"/>
              <w:rPr>
                <w:sz w:val="24"/>
                <w:szCs w:val="24"/>
              </w:rPr>
            </w:pPr>
            <w:r>
              <w:rPr>
                <w:sz w:val="24"/>
                <w:szCs w:val="24"/>
              </w:rPr>
              <w:t>Tại Điều này, nên quy định cụ thể về thời gian mà cơ quan có thẩm quyền lưu chiểu điện tử tiếp nhận dữ liệu lưu trữ (ví dụ thời gian lấy dữ liệu là thời gian thực của tin bài xuất bản hay sau khi tin bài được xuất bản bao lâu?)</w:t>
            </w:r>
          </w:p>
          <w:p>
            <w:pPr>
              <w:pStyle w:val="Normal"/>
              <w:spacing w:before="120" w:after="120"/>
              <w:jc w:val="both"/>
              <w:rPr>
                <w:sz w:val="24"/>
                <w:szCs w:val="24"/>
              </w:rPr>
            </w:pPr>
            <w:r>
              <w:rPr>
                <w:sz w:val="24"/>
                <w:szCs w:val="24"/>
              </w:rPr>
              <w:t>- Để thực hiện việc lưu chiểu điện tử này cần có một Quy trình thực hiện đầy đủ và bài bản, đồng bộ giữa cơ quan có thẩm quyền lưu chiểu điện tử và đơn vị có trách nhiệm nộp lưu chiểu. Dự thảo chưa quy định rõ Quy trình thực hiện này.</w:t>
            </w:r>
          </w:p>
          <w:p>
            <w:pPr>
              <w:pStyle w:val="Normal"/>
              <w:spacing w:before="120" w:after="120"/>
              <w:jc w:val="both"/>
              <w:rPr>
                <w:sz w:val="24"/>
                <w:szCs w:val="24"/>
              </w:rPr>
            </w:pPr>
            <w:r>
              <w:rPr>
                <w:sz w:val="24"/>
                <w:szCs w:val="24"/>
              </w:rPr>
              <w:t>- Các nguyên tắc cơ bản trong việc tổ chức, đánh giá nhận xét về chất lượng, nội dung tác phẩm báo chí được lưu chiểu; thực hiện đo kiểm, thu thập, phân tích số liệu định lượng độc giả, khán thính giả; đánh giá xếp hạng tác phẩm báo chí trên báo nói, báo hình, báo điện tử chưa được đề cập đến trong Dự thả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r>
          </w:p>
          <w:p>
            <w:pPr>
              <w:pStyle w:val="Normal"/>
              <w:spacing w:before="120" w:after="120"/>
              <w:ind w:right="-108" w:hanging="0"/>
              <w:rPr>
                <w:sz w:val="24"/>
                <w:szCs w:val="24"/>
              </w:rPr>
            </w:pPr>
            <w:r>
              <w:rPr>
                <w:sz w:val="24"/>
                <w:szCs w:val="24"/>
              </w:rPr>
              <w:t>- Đã quy định tại Điều 7: thời gian tính từ ngày đăng, phát sóng lần đầu; các lần sau, hệ thống sẽ quét tự động, kể cả bài viết đã được chỉnh sửa. Việc này rất quan trọng, là căn cứ để cơ quan quản lý có thể xử lý được các sai phạm của cơ quan báo chí (cơ quan báo chí đăng bài có nội dung sai, sau đó gỡ, hoặc chỉnh sửa, cơ quan quản lý không tìm lại được).</w:t>
            </w:r>
          </w:p>
        </w:tc>
      </w:tr>
    </w:tbl>
    <w:p>
      <w:pPr>
        <w:pStyle w:val="Normal"/>
        <w:spacing w:lineRule="auto" w:line="312" w:before="120" w:after="12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footerReference w:type="default" r:id="rId2"/>
      <w:type w:val="nextPage"/>
      <w:pgSz w:orient="landscape" w:w="16838" w:h="11906"/>
      <w:pgMar w:left="1077" w:right="1021"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idunggioithieu1">
    <w:name w:val="noidunggioithieu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5:00Z</dcterms:created>
  <dc:creator>TT. May Tinh Gia Huy</dc:creator>
  <dc:description/>
  <cp:keywords/>
  <dc:language>en-US</dc:language>
  <cp:lastModifiedBy>user</cp:lastModifiedBy>
  <cp:lastPrinted>2016-10-10T13:44:00Z</cp:lastPrinted>
  <dcterms:modified xsi:type="dcterms:W3CDTF">2016-10-24T09:05:00Z</dcterms:modified>
  <cp:revision>2</cp:revision>
  <dc:subject/>
  <dc:title>BẢNG TỔNG HỢP Ý KIẾN GÓP Ý VÀO DỰ THẢO</dc:title>
</cp:coreProperties>
</file>